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PRESOLICITUD D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/>
          <w:b/>
        </w:rPr>
      </w:pPr>
      <w:r>
        <w:rPr>
          <w:b/>
        </w:rPr>
        <w:t>PROYECTOS DE FORMACIÓN EN CENTROS O GRUPOS DE TRABAJO</w:t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77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4487"/>
      </w:tblGrid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PROFESOR/A SOLICITANTE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DNI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ELÉFONO PARTICULAR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ORREO ELECTRÓNICO</w:t>
            </w:r>
          </w:p>
          <w:p>
            <w:pPr>
              <w:pStyle w:val="Normal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CENTROS INVOLUCRADOS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Nº DE PARTICIPANTES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4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En virtud de las Instrucciones de la Dirección General del Profesorado y Gestión de Recursos Humanos sobre Grupos de Trabajo y proyectos de Formación en Centros, se solicita al CENTRO DEL PROFESORADO DE ORCERA que se inicie el procedimiento correspondiente a fin de elaborar y, en su caso, aprobar la siguiente actividad de autoformación (márquese lo que proceda):</w:t>
      </w:r>
    </w:p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60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498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PROYECTO DE FORMACIÓN EN CENTROS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O DE TRABAJO CON VALORACIÓ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5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GRUPO DE TRABAJO SIN VALORACIÓN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668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583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TEMÁTICAS</w:t>
            </w:r>
          </w:p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>MEJORAS DEL PLAN DE FORMACIÓN DEL PROFESORADO Y DEL PLAN DE CENTRO QUE SE PRETENDEN ABORDAR</w:t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0" w:after="0"/>
              <w:jc w:val="both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n                     a         de septiembre de 2012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EL/LA SOLICITANTE: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Fdo.:</w:t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center"/>
        <w:rPr>
          <w:sz w:val="22"/>
          <w:szCs w:val="22"/>
        </w:rPr>
      </w:pPr>
      <w:r>
        <w:rPr>
          <w:sz w:val="22"/>
          <w:szCs w:val="22"/>
        </w:rPr>
        <w:t>AL DIRECTOR DEL CENTRO DEL PROFESORADO DE ORCERA. JAÉN.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68" w:type="dxa"/>
      <w:jc w:val="left"/>
      <w:tblInd w:w="-12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3882"/>
    </w:tblGrid>
    <w:tr>
      <w:trPr/>
      <w:tc>
        <w:tcPr>
          <w:tcW w:w="866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right"/>
            <w:rPr>
              <w:rFonts w:eastAsia="Times New Roman"/>
              <w:sz w:val="16"/>
            </w:rPr>
          </w:pPr>
          <w:r>
            <w:rPr>
              <w:rFonts w:eastAsia="Times New Roman"/>
              <w:sz w:val="16"/>
            </w:rPr>
            <w:t>ESPACIO RESERVADO PARA EL CEP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Nº ORDEN</w:t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CÓDIGO</w:t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  <w:t>ASESORÍA</w:t>
          </w:r>
        </w:p>
      </w:tc>
    </w:tr>
    <w:tr>
      <w:trPr/>
      <w:tc>
        <w:tcPr>
          <w:tcW w:w="1951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</w:r>
        </w:p>
        <w:p>
          <w:pPr>
            <w:pStyle w:val="Normal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</w:r>
        </w:p>
      </w:tc>
      <w:tc>
        <w:tcPr>
          <w:tcW w:w="283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</w:r>
        </w:p>
      </w:tc>
      <w:tc>
        <w:tcPr>
          <w:tcW w:w="38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spacing w:before="0" w:after="0"/>
            <w:jc w:val="center"/>
            <w:rPr>
              <w:rFonts w:eastAsia="Times New Roman"/>
              <w:sz w:val="22"/>
            </w:rPr>
          </w:pPr>
          <w:r>
            <w:rPr>
              <w:rFonts w:eastAsia="Times New Roman"/>
              <w:sz w:val="22"/>
            </w:rPr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0" w:after="200"/>
    </w:pPr>
    <w:rPr>
      <w:rFonts w:ascii="Arial" w:hAnsi="Arial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Arial" w:hAnsi="Arial" w:eastAsia="Cambria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mbria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Cambria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CarCar1">
    <w:name w:val=" Car Car1"/>
    <w:qFormat/>
    <w:rPr>
      <w:rFonts w:ascii="Arial" w:hAnsi="Arial" w:cs="Arial"/>
      <w:sz w:val="24"/>
      <w:szCs w:val="24"/>
    </w:rPr>
  </w:style>
  <w:style w:type="character" w:styleId="CarCar">
    <w:name w:val=" Car C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Arial"/>
    </w:rPr>
  </w:style>
  <w:style w:type="paragraph" w:styleId="Prrafodelista">
    <w:name w:val="Párrafo de lista"/>
    <w:basedOn w:val="Normal"/>
    <w:qFormat/>
    <w:pPr>
      <w:ind w:left="72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1:25:00Z</dcterms:created>
  <dc:creator>CEP de Orcera</dc:creator>
  <dc:description/>
  <dc:language>en-US</dc:language>
  <cp:lastModifiedBy>subdirección</cp:lastModifiedBy>
  <cp:lastPrinted>2010-10-19T12:31:00Z</cp:lastPrinted>
  <dcterms:modified xsi:type="dcterms:W3CDTF">2012-09-13T11:25:00Z</dcterms:modified>
  <cp:revision>2</cp:revision>
  <dc:subject/>
  <dc:title/>
</cp:coreProperties>
</file>